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246380</wp:posOffset>
            </wp:positionV>
            <wp:extent cx="144526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AMES H. LAW ELEMENTARY SCHOO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401 South Coast Drive   Houston, TX  77047   (713) 732-3630 phone   (713) 732-3633 fa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w ES Uniform &amp; Attendance Po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K – 5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Grade Classes Atten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ructional Start Time:  7:25am                              Dismissal Time:  2:30pm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ront gate and front doors open at 7:00am Monday- Friday.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DO NOT</w:t>
      </w:r>
      <w:r>
        <w:rPr>
          <w:rFonts w:cs="Times New Roman" w:ascii="Times New Roman" w:hAnsi="Times New Roman"/>
          <w:sz w:val="28"/>
          <w:szCs w:val="28"/>
        </w:rPr>
        <w:t xml:space="preserve"> drop off students before 7:00am.  This is a safety issue.  Law Staff reports to work at 7:00am in order to monitor students.  DO NOT DROP OFF BEFORE 7:00A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eakfast is served in the classroom from 7:30am – 8:00a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udent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arrive ON TIME DAILY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irst day of school: Monday, August 19, 2019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K – 5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Grades School Uniform Policy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day - Frida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toms:  Navy or Khaki Pants, Shorts, Skirts and/or Jumper Dresse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hirts/Tops:  Solid Colored Navy, White, or Yellow </w:t>
      </w:r>
      <w:r>
        <w:rPr>
          <w:rFonts w:cs="Times New Roman" w:ascii="Times New Roman" w:hAnsi="Times New Roman"/>
          <w:b/>
          <w:sz w:val="28"/>
          <w:szCs w:val="28"/>
        </w:rPr>
        <w:t xml:space="preserve">ONLY </w:t>
      </w:r>
      <w:r>
        <w:rPr>
          <w:rFonts w:cs="Times New Roman" w:ascii="Times New Roman" w:hAnsi="Times New Roman"/>
          <w:sz w:val="28"/>
          <w:szCs w:val="28"/>
        </w:rPr>
        <w:t>Collared Shi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2160"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No Logos, No stripes, No designs)</w:t>
      </w:r>
    </w:p>
    <w:p>
      <w:pPr>
        <w:pStyle w:val="ListParagrap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hoes:</w:t>
        <w:tab/>
        <w:t xml:space="preserve">Closed Toe Shoes </w:t>
      </w:r>
      <w:r>
        <w:rPr>
          <w:rFonts w:cs="Times New Roman" w:ascii="Times New Roman" w:hAnsi="Times New Roman"/>
          <w:color w:val="FF0000"/>
          <w:sz w:val="28"/>
          <w:szCs w:val="28"/>
        </w:rPr>
        <w:t>MUST BE WORN</w:t>
      </w:r>
      <w:r>
        <w:rPr>
          <w:rFonts w:cs="Times New Roman" w:ascii="Times New Roman" w:hAnsi="Times New Roman"/>
          <w:sz w:val="28"/>
          <w:szCs w:val="28"/>
        </w:rPr>
        <w:t xml:space="preserve"> at all times</w:t>
      </w:r>
    </w:p>
    <w:p>
      <w:pPr>
        <w:pStyle w:val="ListParagraph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 Open Toe shoe Allowe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O distressed/ torn jeans will be allowed on camp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udents MUST FOLLOW the Law Elementary School Attendance and Uniform Policy on a daily basis.  Please read and comply with the Student/Parent Handbook, which is located in your child’s student agenda.</w:t>
      </w:r>
    </w:p>
    <w:sectPr>
      <w:headerReference w:type="default" r:id="rId3"/>
      <w:type w:val="nextPage"/>
      <w:pgSz w:w="12240" w:h="15840"/>
      <w:pgMar w:left="1080" w:right="108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0:00Z</dcterms:created>
  <dc:creator>Hannah Harvey</dc:creator>
  <dc:description/>
  <cp:keywords/>
  <dc:language>en-US</dc:language>
  <cp:lastModifiedBy>Villarreal, Christopher</cp:lastModifiedBy>
  <cp:lastPrinted>2016-05-24T15:04:00Z</cp:lastPrinted>
  <dcterms:modified xsi:type="dcterms:W3CDTF">2019-03-04T15:50:00Z</dcterms:modified>
  <cp:revision>2</cp:revision>
  <dc:subject/>
  <dc:title/>
</cp:coreProperties>
</file>